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44"/>
        </w:rPr>
      </w:pPr>
      <w:r>
        <w:rPr>
          <w:b/>
          <w:bCs/>
          <w:sz w:val="44"/>
        </w:rPr>
        <w:t>珠海科技学院学生免修课程申请表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院</w:t>
      </w:r>
      <w:r>
        <w:rPr/>
        <w:t>名称：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1467"/>
        <w:gridCol w:w="168"/>
        <w:gridCol w:w="821"/>
        <w:gridCol w:w="740"/>
        <w:gridCol w:w="1265"/>
        <w:gridCol w:w="900"/>
        <w:gridCol w:w="821"/>
        <w:gridCol w:w="1624"/>
        <w:gridCol w:w="75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名称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名称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考核情况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2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教学院长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一式两份，学生本人、学生所在学院办公室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79" w:footer="0" w:bottom="879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4:17:00Z</dcterms:created>
  <dc:creator>yyk</dc:creator>
  <dc:description/>
  <cp:keywords/>
  <dc:language>en-US</dc:language>
  <cp:lastModifiedBy>孙圣迪</cp:lastModifiedBy>
  <cp:lastPrinted>2008-11-20T14:25:00Z</cp:lastPrinted>
  <dcterms:modified xsi:type="dcterms:W3CDTF">2022-01-07T07:26:00Z</dcterms:modified>
  <cp:revision>86</cp:revision>
  <dc:subject/>
  <dc:title>经济信息学院学生免修课程申请表</dc:title>
</cp:coreProperties>
</file>