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珠海科技</w:t>
      </w:r>
      <w:r>
        <w:rPr/>
        <w:t>学院留、降级学生恢复原年级审批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2"/>
        <w:gridCol w:w="1800"/>
        <w:gridCol w:w="98"/>
        <w:gridCol w:w="720"/>
        <w:gridCol w:w="720"/>
        <w:gridCol w:w="442"/>
        <w:gridCol w:w="1038"/>
        <w:gridCol w:w="1220"/>
        <w:gridCol w:w="804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年级、班级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、降级原因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、降级前不及格课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、降级前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原年级修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原年级修读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成绩</w:t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复核人签字：</w:t>
            </w:r>
          </w:p>
        </w:tc>
      </w:tr>
      <w:tr>
        <w:trPr>
          <w:trHeight w:val="10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领导审批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教务处、学生处、学院办公室各存留一份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8:00Z</dcterms:created>
  <dc:creator>岳征良</dc:creator>
  <dc:description/>
  <cp:keywords/>
  <dc:language>en-US</dc:language>
  <cp:lastModifiedBy>kaizhe</cp:lastModifiedBy>
  <dcterms:modified xsi:type="dcterms:W3CDTF">2021-09-04T0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