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30"/>
        </w:rPr>
        <w:t>珠海科技学院学生退学通知单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84"/>
        <w:gridCol w:w="1134"/>
        <w:gridCol w:w="2126"/>
        <w:gridCol w:w="992"/>
        <w:gridCol w:w="2268"/>
      </w:tblGrid>
      <w:tr>
        <w:trPr>
          <w:trHeight w:val="102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理流程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顺序到相关部门办理退学手续）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意见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 ：              （盖章）</w:t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（盖章）  日期：      年   月   日　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办公区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（盖章）  日期：      年   月   日　</w:t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阅览区一楼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与信息中心（图书馆办公区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        日期：      年   月   日　</w:t>
            </w:r>
          </w:p>
        </w:tc>
      </w:tr>
      <w:tr>
        <w:trPr>
          <w:trHeight w:val="100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助贷管理科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意见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         日期：      年   月   日　</w:t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办公区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图书馆办公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一份，学生办理完学籍变动通知单上各项手续后，请将此表交教务处存档。</w:t>
      </w:r>
    </w:p>
    <w:sectPr>
      <w:type w:val="nextPage"/>
      <w:pgSz w:w="11906" w:h="16838"/>
      <w:pgMar w:left="1089" w:right="1089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48:00Z</dcterms:created>
  <dc:creator>somebody</dc:creator>
  <dc:description/>
  <cp:keywords/>
  <dc:language>en-US</dc:language>
  <cp:lastModifiedBy>孙圣迪</cp:lastModifiedBy>
  <cp:lastPrinted>2022-09-23T09:43:00Z</cp:lastPrinted>
  <dcterms:modified xsi:type="dcterms:W3CDTF">2022-10-13T01:45:00Z</dcterms:modified>
  <cp:revision>5</cp:revision>
  <dc:subject/>
  <dc:title>学籍变动通知单存根           学籍变动通知单                  学籍变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